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2"/>
          <w:kern w:val="2"/>
          <w:sz w:val="46"/>
          <w:szCs w:val="46"/>
          <w:lang w:eastAsia="ru-RU"/>
        </w:rPr>
      </w:pPr>
      <w:r>
        <w:rPr>
          <w:rFonts w:eastAsia="Times New Roman" w:cs="Arial" w:ascii="Arial" w:hAnsi="Arial"/>
          <w:b/>
          <w:bCs/>
          <w:color w:val="2D2D2D"/>
          <w:spacing w:val="2"/>
          <w:kern w:val="2"/>
          <w:sz w:val="46"/>
          <w:szCs w:val="46"/>
          <w:lang w:eastAsia="ru-RU"/>
        </w:rPr>
        <w:t>ГОСТ Р 53059-2014 Социальное обслуживание населения. Социальные услуги инвалидам</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ГОСТ Р 53059-2014</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br/>
        <w:t>     </w:t>
        <w:br/>
        <w:t>НАЦИОНАЛЬНЫЙ СТАНДАРТ РОССИЙСКОЙ ФЕДЕРАЦИИ</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br/>
        <w:t>     </w:t>
        <w:br/>
        <w:t>СОЦИАЛЬНОЕ ОБСЛУЖИВАНИЕ НАСЕЛЕНИЯ</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val="en-US"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val="en-US" w:eastAsia="ru-RU"/>
        </w:rPr>
        <w:br/>
      </w:r>
      <w:r>
        <w:rPr>
          <w:rFonts w:eastAsia="Times New Roman" w:cs="Arial" w:ascii="Arial" w:hAnsi="Arial"/>
          <w:color w:val="3C3C3C"/>
          <w:spacing w:val="2"/>
          <w:sz w:val="31"/>
          <w:szCs w:val="31"/>
          <w:lang w:eastAsia="ru-RU"/>
        </w:rPr>
        <w:t>Социальные</w:t>
      </w:r>
      <w:r>
        <w:rPr>
          <w:rFonts w:eastAsia="Times New Roman" w:cs="Arial" w:ascii="Arial" w:hAnsi="Arial"/>
          <w:color w:val="3C3C3C"/>
          <w:spacing w:val="2"/>
          <w:sz w:val="31"/>
          <w:szCs w:val="31"/>
          <w:lang w:val="en-US" w:eastAsia="ru-RU"/>
        </w:rPr>
        <w:t xml:space="preserve"> </w:t>
      </w:r>
      <w:r>
        <w:rPr>
          <w:rFonts w:eastAsia="Times New Roman" w:cs="Arial" w:ascii="Arial" w:hAnsi="Arial"/>
          <w:color w:val="3C3C3C"/>
          <w:spacing w:val="2"/>
          <w:sz w:val="31"/>
          <w:szCs w:val="31"/>
          <w:lang w:eastAsia="ru-RU"/>
        </w:rPr>
        <w:t>услуги</w:t>
      </w:r>
      <w:r>
        <w:rPr>
          <w:rFonts w:eastAsia="Times New Roman" w:cs="Arial" w:ascii="Arial" w:hAnsi="Arial"/>
          <w:color w:val="3C3C3C"/>
          <w:spacing w:val="2"/>
          <w:sz w:val="31"/>
          <w:szCs w:val="31"/>
          <w:lang w:val="en-US" w:eastAsia="ru-RU"/>
        </w:rPr>
        <w:t xml:space="preserve"> </w:t>
      </w:r>
      <w:r>
        <w:rPr>
          <w:rFonts w:eastAsia="Times New Roman" w:cs="Arial" w:ascii="Arial" w:hAnsi="Arial"/>
          <w:color w:val="3C3C3C"/>
          <w:spacing w:val="2"/>
          <w:sz w:val="31"/>
          <w:szCs w:val="31"/>
          <w:lang w:eastAsia="ru-RU"/>
        </w:rPr>
        <w:t>инвалидам</w:t>
      </w:r>
    </w:p>
    <w:p>
      <w:pPr>
        <w:pStyle w:val="Normal"/>
        <w:shd w:fill="FFFFFF" w:val="clear"/>
        <w:spacing w:lineRule="atLeast" w:line="288" w:before="0" w:after="0"/>
        <w:jc w:val="center"/>
        <w:textAlignment w:val="baseline"/>
        <w:rPr/>
      </w:pPr>
      <w:r>
        <w:rPr>
          <w:rFonts w:eastAsia="Times New Roman" w:cs="Arial" w:ascii="Arial" w:hAnsi="Arial"/>
          <w:color w:val="3C3C3C"/>
          <w:spacing w:val="2"/>
          <w:sz w:val="31"/>
          <w:szCs w:val="31"/>
          <w:lang w:val="en-US" w:eastAsia="ru-RU"/>
        </w:rPr>
        <w:t>     </w:t>
      </w:r>
      <w:r>
        <w:rPr>
          <w:rFonts w:eastAsia="Times New Roman" w:cs="Arial" w:ascii="Arial" w:hAnsi="Arial"/>
          <w:color w:val="3C3C3C"/>
          <w:spacing w:val="2"/>
          <w:sz w:val="31"/>
          <w:szCs w:val="31"/>
          <w:lang w:val="en-US" w:eastAsia="ru-RU"/>
        </w:rPr>
        <w:br/>
        <w:t>Social services of the population. Social services to the disabled persons</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t>ОКС 03.080.30</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ата введения 2015-07-01</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br/>
        <w:t>     </w:t>
        <w:br/>
        <w:t>Предислови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РАЗРАБОТАН Федеральным государственным унитарным предприятием "Российский научно-технический центр информации по стандартизации, метрологии и оценке соответствия" (ФГУП "СТАНДАРТИНФОР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НЕСЕН Техническим комитетом по стандартизации ТК 406 "Социальное обслуживание населени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УТВЕРЖДЕН И ВВЕДЕН В ДЕЙСТВИЕ </w:t>
      </w:r>
      <w:hyperlink r:id="rId2">
        <w:r>
          <w:rPr>
            <w:rStyle w:val="InternetLink"/>
            <w:rFonts w:eastAsia="Times New Roman" w:cs="Arial" w:ascii="Arial" w:hAnsi="Arial"/>
            <w:color w:val="00466E"/>
            <w:spacing w:val="2"/>
            <w:sz w:val="21"/>
            <w:szCs w:val="21"/>
            <w:u w:val="single"/>
            <w:lang w:eastAsia="ru-RU"/>
          </w:rPr>
          <w:t>Приказом Федерального агентства по техническому регулированию и метрологии от 22 августа 2014 г. N 955-ст</w:t>
        </w:r>
      </w:hyperlink>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В настоящем стандарте реализованы нормы федеральных законов:</w:t>
        <w:br/>
        <w:br/>
        <w:t>- </w:t>
      </w:r>
      <w:hyperlink r:id="rId3">
        <w:r>
          <w:rPr>
            <w:rStyle w:val="InternetLink"/>
            <w:rFonts w:eastAsia="Times New Roman" w:cs="Arial" w:ascii="Arial" w:hAnsi="Arial"/>
            <w:color w:val="00466E"/>
            <w:spacing w:val="2"/>
            <w:sz w:val="21"/>
            <w:szCs w:val="21"/>
            <w:u w:val="single"/>
            <w:lang w:eastAsia="ru-RU"/>
          </w:rPr>
          <w:t>от 12 января 1995 г. N 5-ФЗ "О ветеранах"</w:t>
        </w:r>
      </w:hyperlink>
      <w:r>
        <w:rPr>
          <w:rFonts w:eastAsia="Times New Roman" w:cs="Arial" w:ascii="Arial" w:hAnsi="Arial"/>
          <w:color w:val="2D2D2D"/>
          <w:spacing w:val="2"/>
          <w:sz w:val="21"/>
          <w:szCs w:val="21"/>
          <w:lang w:eastAsia="ru-RU"/>
        </w:rPr>
        <w:t>;</w:t>
        <w:br/>
        <w:br/>
        <w:t>- </w:t>
      </w:r>
      <w:hyperlink r:id="rId4">
        <w:r>
          <w:rPr>
            <w:rStyle w:val="InternetLink"/>
            <w:rFonts w:eastAsia="Times New Roman" w:cs="Arial" w:ascii="Arial" w:hAnsi="Arial"/>
            <w:color w:val="00466E"/>
            <w:spacing w:val="2"/>
            <w:sz w:val="21"/>
            <w:szCs w:val="21"/>
            <w:u w:val="single"/>
            <w:lang w:eastAsia="ru-RU"/>
          </w:rPr>
          <w:t>от 2 августа 1995 г. N 122-ФЗ "О социальном обслуживании граждан пожилого возраста и инвалидов"</w:t>
        </w:r>
      </w:hyperlink>
      <w:r>
        <w:rPr>
          <w:rFonts w:eastAsia="Times New Roman" w:cs="Arial" w:ascii="Arial" w:hAnsi="Arial"/>
          <w:color w:val="2D2D2D"/>
          <w:spacing w:val="2"/>
          <w:sz w:val="21"/>
          <w:szCs w:val="21"/>
          <w:lang w:eastAsia="ru-RU"/>
        </w:rPr>
        <w:t>;*</w:t>
        <w:br/>
        <w:t>________________</w:t>
        <w:br/>
        <w:t>* На территории Российской Федерации документ не действует. Утратил силу на основании </w:t>
      </w:r>
      <w:hyperlink r:id="rId5">
        <w:r>
          <w:rPr>
            <w:rStyle w:val="InternetLink"/>
            <w:rFonts w:eastAsia="Times New Roman" w:cs="Arial" w:ascii="Arial" w:hAnsi="Arial"/>
            <w:color w:val="00466E"/>
            <w:spacing w:val="2"/>
            <w:sz w:val="21"/>
            <w:szCs w:val="21"/>
            <w:u w:val="single"/>
            <w:lang w:eastAsia="ru-RU"/>
          </w:rPr>
          <w:t>Федерального закона от 28 декабря 2013 г. N 442-ФЗ</w:t>
        </w:r>
      </w:hyperlink>
      <w:r>
        <w:rPr>
          <w:rFonts w:eastAsia="Times New Roman" w:cs="Arial" w:ascii="Arial" w:hAnsi="Arial"/>
          <w:color w:val="2D2D2D"/>
          <w:spacing w:val="2"/>
          <w:sz w:val="21"/>
          <w:szCs w:val="21"/>
          <w:lang w:eastAsia="ru-RU"/>
        </w:rPr>
        <w:t>. - Примечание изготовителя базы данных. </w:t>
        <w:br/>
        <w:br/>
        <w:br/>
        <w:t>- </w:t>
      </w:r>
      <w:hyperlink r:id="rId6">
        <w:r>
          <w:rPr>
            <w:rStyle w:val="InternetLink"/>
            <w:rFonts w:eastAsia="Times New Roman" w:cs="Arial" w:ascii="Arial" w:hAnsi="Arial"/>
            <w:color w:val="00466E"/>
            <w:spacing w:val="2"/>
            <w:sz w:val="21"/>
            <w:szCs w:val="21"/>
            <w:u w:val="single"/>
            <w:lang w:eastAsia="ru-RU"/>
          </w:rPr>
          <w:t>от 24 ноября 1995 г. N 181-ФЗ "О социальной защите инвалидов в Российской Федерации"</w:t>
        </w:r>
      </w:hyperlink>
      <w:r>
        <w:rPr>
          <w:rFonts w:eastAsia="Times New Roman" w:cs="Arial" w:ascii="Arial" w:hAnsi="Arial"/>
          <w:color w:val="2D2D2D"/>
          <w:spacing w:val="2"/>
          <w:sz w:val="21"/>
          <w:szCs w:val="21"/>
          <w:lang w:eastAsia="ru-RU"/>
        </w:rPr>
        <w:t>;</w:t>
        <w:br/>
        <w:br/>
        <w:t>- </w:t>
      </w:r>
      <w:hyperlink r:id="rId7">
        <w:r>
          <w:rPr>
            <w:rStyle w:val="InternetLink"/>
            <w:rFonts w:eastAsia="Times New Roman" w:cs="Arial" w:ascii="Arial" w:hAnsi="Arial"/>
            <w:color w:val="00466E"/>
            <w:spacing w:val="2"/>
            <w:sz w:val="21"/>
            <w:szCs w:val="21"/>
            <w:u w:val="single"/>
            <w:lang w:eastAsia="ru-RU"/>
          </w:rPr>
          <w:t>от 10 декабря 1995 г. N 195-ФЗ "Об основах социального обслуживания населения в Российской Федерации"</w:t>
        </w:r>
      </w:hyperlink>
      <w:r>
        <w:rPr>
          <w:rFonts w:eastAsia="Times New Roman" w:cs="Arial" w:ascii="Arial" w:hAnsi="Arial"/>
          <w:color w:val="2D2D2D"/>
          <w:spacing w:val="2"/>
          <w:sz w:val="21"/>
          <w:szCs w:val="21"/>
          <w:lang w:eastAsia="ru-RU"/>
        </w:rPr>
        <w:t>*</w:t>
        <w:br/>
        <w:t>________________</w:t>
        <w:br/>
        <w:t>* На территории Российской Федерации документ не действует. Утратил силу на основании </w:t>
      </w:r>
      <w:hyperlink r:id="rId8">
        <w:r>
          <w:rPr>
            <w:rStyle w:val="InternetLink"/>
            <w:rFonts w:eastAsia="Times New Roman" w:cs="Arial" w:ascii="Arial" w:hAnsi="Arial"/>
            <w:color w:val="00466E"/>
            <w:spacing w:val="2"/>
            <w:sz w:val="21"/>
            <w:szCs w:val="21"/>
            <w:u w:val="single"/>
            <w:lang w:eastAsia="ru-RU"/>
          </w:rPr>
          <w:t>Федерального закона от 28 декабря 2013 г. N 442-ФЗ</w:t>
        </w:r>
      </w:hyperlink>
      <w:r>
        <w:rPr>
          <w:rFonts w:eastAsia="Times New Roman" w:cs="Arial" w:ascii="Arial" w:hAnsi="Arial"/>
          <w:color w:val="2D2D2D"/>
          <w:spacing w:val="2"/>
          <w:sz w:val="21"/>
          <w:szCs w:val="21"/>
          <w:lang w:eastAsia="ru-RU"/>
        </w:rPr>
        <w:t>. - Примечание изготовителя базы данных. </w:t>
        <w:br/>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ВЗАМЕН </w:t>
      </w:r>
      <w:hyperlink r:id="rId9">
        <w:r>
          <w:rPr>
            <w:rStyle w:val="InternetLink"/>
            <w:rFonts w:eastAsia="Times New Roman" w:cs="Arial" w:ascii="Arial" w:hAnsi="Arial"/>
            <w:color w:val="00466E"/>
            <w:spacing w:val="2"/>
            <w:sz w:val="21"/>
            <w:szCs w:val="21"/>
            <w:u w:val="single"/>
            <w:lang w:eastAsia="ru-RU"/>
          </w:rPr>
          <w:t>ГОСТ Р 53059-2008</w:t>
        </w:r>
      </w:hyperlink>
      <w:r>
        <w:rPr>
          <w:rFonts w:eastAsia="Times New Roman" w:cs="Arial" w:ascii="Arial" w:hAnsi="Arial"/>
          <w:color w:val="2D2D2D"/>
          <w:spacing w:val="2"/>
          <w:sz w:val="21"/>
          <w:szCs w:val="21"/>
          <w:lang w:eastAsia="ru-RU"/>
        </w:rPr>
        <w:br/>
        <w:br/>
        <w:br/>
      </w:r>
      <w:r>
        <w:rPr>
          <w:rFonts w:eastAsia="Times New Roman" w:cs="Arial" w:ascii="Arial" w:hAnsi="Arial"/>
          <w:i/>
          <w:iCs/>
          <w:color w:val="2D2D2D"/>
          <w:spacing w:val="2"/>
          <w:sz w:val="21"/>
          <w:szCs w:val="21"/>
          <w:lang w:eastAsia="ru-RU"/>
        </w:rPr>
        <w:t>Правила применения настоящего стандарта установлены в </w:t>
      </w:r>
      <w:hyperlink r:id="rId10">
        <w:r>
          <w:rPr>
            <w:rStyle w:val="InternetLink"/>
            <w:rFonts w:eastAsia="Times New Roman" w:cs="Arial" w:ascii="Arial" w:hAnsi="Arial"/>
            <w:color w:val="00466E"/>
            <w:spacing w:val="2"/>
            <w:sz w:val="21"/>
            <w:szCs w:val="21"/>
            <w:u w:val="single"/>
            <w:lang w:eastAsia="ru-RU"/>
          </w:rPr>
          <w:t>ГОСТ Р 1.0-2012</w:t>
        </w:r>
      </w:hyperlink>
      <w:r>
        <w:rPr>
          <w:rFonts w:eastAsia="Times New Roman" w:cs="Arial" w:ascii="Arial" w:hAnsi="Arial"/>
          <w:i/>
          <w:iCs/>
          <w:color w:val="2D2D2D"/>
          <w:spacing w:val="2"/>
          <w:sz w:val="21"/>
          <w:szCs w:val="21"/>
          <w:lang w:eastAsia="ru-RU"/>
        </w:rPr>
        <w:t> (раздел 8).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gost.ru)</w:t>
      </w:r>
      <w:r>
        <w:rPr>
          <w:rFonts w:eastAsia="Times New Roman" w:cs="Arial" w:ascii="Arial" w:hAnsi="Arial"/>
          <w:color w:val="2D2D2D"/>
          <w:spacing w:val="2"/>
          <w:sz w:val="21"/>
          <w:szCs w:val="21"/>
          <w:lang w:eastAsia="ru-RU"/>
        </w:rPr>
        <w:br/>
        <w:br/>
      </w:r>
    </w:p>
    <w:p>
      <w:pPr>
        <w:pStyle w:val="Normal"/>
        <w:shd w:fill="FFFFFF" w:val="clear"/>
        <w:spacing w:lineRule="atLeast" w:line="288" w:before="150" w:after="75"/>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t>1 Область примен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Настоящий стандарт распространяется на социальные услуги, предоставляемые инвалидам, в том числе детям-инвалидам, государственными и иных форм собственности учреждениями социального обслуживания населения (далее - учреждения), а также гражданами, занимающимися предпринимательской деятельностью в сфере социального обслуживания населения без образования юридического лица.</w:t>
        <w:br/>
        <w:br/>
        <w:t>Настоящий стандарт устанавливает состав, объемы и формы предоставляемых социальных услуг.</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2 Нормативные ссылк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В настоящем стандарте использованы нормативные ссылки на следующие стандарты:</w:t>
        <w:br/>
        <w:br/>
      </w:r>
      <w:hyperlink r:id="rId11">
        <w:r>
          <w:rPr>
            <w:rStyle w:val="InternetLink"/>
            <w:rFonts w:eastAsia="Times New Roman" w:cs="Arial" w:ascii="Arial" w:hAnsi="Arial"/>
            <w:color w:val="00466E"/>
            <w:spacing w:val="2"/>
            <w:sz w:val="21"/>
            <w:szCs w:val="21"/>
            <w:u w:val="single"/>
            <w:lang w:eastAsia="ru-RU"/>
          </w:rPr>
          <w:t>ГОСТ Р 52143-2013</w:t>
        </w:r>
      </w:hyperlink>
      <w:r>
        <w:rPr>
          <w:rFonts w:eastAsia="Times New Roman" w:cs="Arial" w:ascii="Arial" w:hAnsi="Arial"/>
          <w:color w:val="2D2D2D"/>
          <w:spacing w:val="2"/>
          <w:sz w:val="21"/>
          <w:szCs w:val="21"/>
          <w:lang w:eastAsia="ru-RU"/>
        </w:rPr>
        <w:t> Социальное обслуживание населения. Основные виды социальных услуг</w:t>
        <w:br/>
        <w:br/>
      </w:r>
      <w:hyperlink r:id="rId12">
        <w:r>
          <w:rPr>
            <w:rStyle w:val="InternetLink"/>
            <w:rFonts w:eastAsia="Times New Roman" w:cs="Arial" w:ascii="Arial" w:hAnsi="Arial"/>
            <w:color w:val="00466E"/>
            <w:spacing w:val="2"/>
            <w:sz w:val="21"/>
            <w:szCs w:val="21"/>
            <w:u w:val="single"/>
            <w:lang w:eastAsia="ru-RU"/>
          </w:rPr>
          <w:t>ГОСТ Р 52495-2005</w:t>
        </w:r>
      </w:hyperlink>
      <w:r>
        <w:rPr>
          <w:rFonts w:eastAsia="Times New Roman" w:cs="Arial" w:ascii="Arial" w:hAnsi="Arial"/>
          <w:color w:val="2D2D2D"/>
          <w:spacing w:val="2"/>
          <w:sz w:val="21"/>
          <w:szCs w:val="21"/>
          <w:lang w:eastAsia="ru-RU"/>
        </w:rPr>
        <w:t> Социальное обслуживание населения. Термины и определения</w:t>
        <w:br/>
        <w:br/>
      </w:r>
      <w:hyperlink r:id="rId13">
        <w:r>
          <w:rPr>
            <w:rStyle w:val="InternetLink"/>
            <w:rFonts w:eastAsia="Times New Roman" w:cs="Arial" w:ascii="Arial" w:hAnsi="Arial"/>
            <w:color w:val="00466E"/>
            <w:spacing w:val="2"/>
            <w:sz w:val="21"/>
            <w:szCs w:val="21"/>
            <w:u w:val="single"/>
            <w:lang w:eastAsia="ru-RU"/>
          </w:rPr>
          <w:t>ГОСТ Р 52884-2007</w:t>
        </w:r>
      </w:hyperlink>
      <w:r>
        <w:rPr>
          <w:rFonts w:eastAsia="Times New Roman" w:cs="Arial" w:ascii="Arial" w:hAnsi="Arial"/>
          <w:color w:val="2D2D2D"/>
          <w:spacing w:val="2"/>
          <w:sz w:val="21"/>
          <w:szCs w:val="21"/>
          <w:lang w:eastAsia="ru-RU"/>
        </w:rPr>
        <w:t> Социальное обслуживание населения. Порядок и условия предоставления социальных услуг гражданам пожилого возраста и инвалидам</w:t>
        <w:br/>
        <w:b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3 Термины и определе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В настоящем стандарте применены термины по </w:t>
      </w:r>
      <w:hyperlink r:id="rId14">
        <w:r>
          <w:rPr>
            <w:rStyle w:val="InternetLink"/>
            <w:rFonts w:eastAsia="Times New Roman" w:cs="Arial" w:ascii="Arial" w:hAnsi="Arial"/>
            <w:color w:val="00466E"/>
            <w:spacing w:val="2"/>
            <w:sz w:val="21"/>
            <w:szCs w:val="21"/>
            <w:u w:val="single"/>
            <w:lang w:eastAsia="ru-RU"/>
          </w:rPr>
          <w:t>ГОСТ Р 52495</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4 Общие положе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1 Настоящий стандарт разработан в соответствии с положениями федеральных законов (пункт 4 предисловия) и положениями </w:t>
      </w:r>
      <w:hyperlink r:id="rId15">
        <w:r>
          <w:rPr>
            <w:rStyle w:val="InternetLink"/>
            <w:rFonts w:eastAsia="Times New Roman" w:cs="Arial" w:ascii="Arial" w:hAnsi="Arial"/>
            <w:color w:val="00466E"/>
            <w:spacing w:val="2"/>
            <w:sz w:val="21"/>
            <w:szCs w:val="21"/>
            <w:u w:val="single"/>
            <w:lang w:eastAsia="ru-RU"/>
          </w:rPr>
          <w:t>ГОСТ Р 52143</w:t>
        </w:r>
      </w:hyperlink>
      <w:r>
        <w:rPr>
          <w:rFonts w:eastAsia="Times New Roman" w:cs="Arial" w:ascii="Arial" w:hAnsi="Arial"/>
          <w:color w:val="2D2D2D"/>
          <w:spacing w:val="2"/>
          <w:sz w:val="21"/>
          <w:szCs w:val="21"/>
          <w:lang w:eastAsia="ru-RU"/>
        </w:rPr>
        <w:t>, </w:t>
      </w:r>
      <w:hyperlink r:id="rId16">
        <w:r>
          <w:rPr>
            <w:rStyle w:val="InternetLink"/>
            <w:rFonts w:eastAsia="Times New Roman" w:cs="Arial" w:ascii="Arial" w:hAnsi="Arial"/>
            <w:color w:val="00466E"/>
            <w:spacing w:val="2"/>
            <w:sz w:val="21"/>
            <w:szCs w:val="21"/>
            <w:u w:val="single"/>
            <w:lang w:eastAsia="ru-RU"/>
          </w:rPr>
          <w:t>ГОСТ Р 52884</w:t>
        </w:r>
      </w:hyperlink>
      <w:r>
        <w:rPr>
          <w:rFonts w:eastAsia="Times New Roman" w:cs="Arial" w:ascii="Arial" w:hAnsi="Arial"/>
          <w:color w:val="2D2D2D"/>
          <w:spacing w:val="2"/>
          <w:sz w:val="21"/>
          <w:szCs w:val="21"/>
          <w:lang w:eastAsia="ru-RU"/>
        </w:rPr>
        <w:t>.</w:t>
        <w:br/>
        <w:br/>
        <w:t>Настоящий стандарт устанавливает предоставление инвалидам социальных услуг следующих видов:</w:t>
        <w:br/>
        <w:br/>
        <w:t>- социально-бытовые, направленные на поддержание или обеспечение привычной социальной среды;</w:t>
        <w:br/>
        <w:br/>
        <w:t>- социально-медицинские, направленные на поддержание и улучшение состояния здоровья инвалидов, не предполагающие медицинского вмешательства и имеющие самостоятельное законченное решение;</w:t>
        <w:br/>
        <w:br/>
        <w:t>- социально-психологические, предусматривающие улучшение состояния психического здоровья инвалидов для их адаптации в обществе;</w:t>
        <w:br/>
        <w:br/>
        <w:t>- социально-педагогические, направленные на профилактику отклонений и аномалий в поведении инвалидов, формирование у них позитивных интересов, решение других социально-педагогических проблем;</w:t>
        <w:br/>
        <w:br/>
        <w:t>- социально-экономические, направленные на поддержку и улучшение уровня жизни инвалидов путем предоставления материальной помощи и оказания помощи в решении других социально-экономических проблем;</w:t>
        <w:br/>
        <w:br/>
        <w:t>- социально-правовые, направленные на защиту законных прав и интересов инвалидов, содействие в решении других социально-правовых пробле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 Особое внимание в настоящем стандарте уделено социальным услугам, направленным на обеспечение экономической устойчивости и социальной безопасности инвалидов, заключающейся в осуществлении необходимых превентивных мер по их защите от нежелательных жизненных факторов, определяемых как трудная жизненная ситуация, характеризуемая возможной бедностью, болезнью, бездомностью, одиночеством, опасностью криминального характера и другими негативными факторами.</w:t>
        <w:br/>
        <w:br/>
        <w:t>Предоставление указанных далее услуг обеспечивает социальную безопасность инвалидов по всем ее аспектам (бытовому, медицинскому, психологическому, юридическому) в течение всего времени пребывания инвалидов в учреждении, а также способствует их социализации и дальнейшей интеграции в общество после снятия с социального обслу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 В настоящем стандарте установлен следующий порядок изложения социальных услуг: услуги, направленные в первую очередь на обеспечение социальной безопасности и экономической устойчивости инвалидов, излагаются в начале каждого подраздела, определяющего соответствующий вид услуг (социально-бытовых, социально-медицинских, социально-психологических, социально-педагогических, социально-экономических, социально-правовых), затем следует изложение прочих социальных услуг.</w:t>
        <w:br/>
        <w:br/>
        <w:t>Исключением из этого порядка является порядок изложения социально-правовых услуг, поскольку все они направлены на обеспечение социальной безопасности.</w:t>
        <w:br/>
        <w:br/>
        <w:t>Учреждения, независимо от ведомственной принадлежности и форм собственности, при определении в своих положениях, уставах и других документах состава, объемов и форм предоставляемых ими социальных услуг инвалидам, должны руководствоваться положениями настоящего стандарта.</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5 Состав, объемы и формы социальных услуг</w:t>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5.1 Социально-бытовые услуги</w:t>
      </w:r>
      <w:r>
        <w:rPr>
          <w:rFonts w:eastAsia="Times New Roman" w:cs="Arial" w:ascii="Arial" w:hAnsi="Arial"/>
          <w:color w:val="2D2D2D"/>
          <w:spacing w:val="2"/>
          <w:sz w:val="21"/>
          <w:szCs w:val="21"/>
          <w:lang w:eastAsia="ru-RU"/>
        </w:rPr>
        <w:br/>
        <w:br/>
        <w:t>Социально-бытовые услуги инвалидам предоставляют в следующих объемах и форм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1 Услуги, направленные на обеспечение социальной безопасности инвалид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предоставление инвалидам жилой площади, помещений для организации реабилитационных мероприятий, лечебно-трудовой деятельности, культурно-бытового обслу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предоставление в пользование мебели, адаптированной к нуждам и запросам инвалидов в соответствии с ограничениями их жизнедеятельности согласно утвержденным норма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содействие в организации предоставления услуг предприятиями торговли и связ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 приготовление и подача горячего питания, включая диетическое питание по соответствующим диетам для взрослых инвалидов и детей-инвалид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 предоставление мягкого инвентаря (одежды, в том числе специального назначения, обуви, в том числе ортопедической, в соответствии с индивидуальной программой реабилитации инвалида, нательного белья и постельных принадлежност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е) предоставление инвалидам - клиентам учреждения возможности пользоваться телефонной связью и почтовыми услугами в соответствии с действующими тарифа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ж) выделение супругам из числа проживающих в учреждении инвалидов - клиентов учреждения изолированного жилого помещения для совместного про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и) обеспечение возможности беспрепятственного приема посетителей как в выходные и праздничные дни, так и в рабочие дни в дневное и вечернее врем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к) оснащение занимаемых инвалидами жилых помещений специальными средствами и приспособлениями в соответствии с индивидуальной программой реабилитации инвалид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л) предоставление социально-бытовых услуг индивидуально-обслуживающего и гигиенического характера инвалидам, неспособным по состоянию здоровья выполнять обычные житейские процедуры, в том числе такие действия, как встать с постели, лечь в постель, одеться и раздеться, умыться, принять ванну (сходить в баню), принять пищу, пить, пользоваться туалетом или судном, передвигаться по дому и вне дома, ухаживать за зубами или зубными протезами, пользоваться очками или слуховыми аппаратами, стричь волосы, ногти, мужчинам брить бороду и ус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м) предоставление транспорта для поездок инвалидов к местам лечения, обучения, участия в культурно-досуговых мероприятиях, если по состоянию здоровья им противопоказано пользоваться общественным транспорто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н) оказание помощи инвалидам в пользовании:</w:t>
        <w:br/>
        <w:br/>
        <w:t>- специальными приспособлениями для личной гигиены (приспособлениями для умывания, принятия душа, ванны и т.п.);</w:t>
        <w:br/>
        <w:br/>
        <w:t>- специальным оборудованием для туалетных комнат (подъемниками, опорами, поручнями, специальными унитазами с подлокотниками, душами и воздушными сушилками, устройствами для опускания и подъема унитаза и др.);</w:t>
        <w:br/>
        <w:br/>
        <w:t>- специально оборудованными средствами транспорта для перевозки инвалидов, в том числе средствами, оснащенными поручнями, подъемниками и другими приспособлениями для обеспечения безопасности;</w:t>
        <w:br/>
        <w:br/>
        <w:t>- средствами для обмена информацией, получения и передачи информации для инвалидов с нарушениями зрения, слуха и голосообразования, в том числе специальными телефонными аппаратами; звукоусиливающей аппаратурой; декодерами телетекста для глухих и дисплеями для слепых; системами чтения и трансформации текста в другие формы воспроизведения; атласами, глобусами, картами для инвалидов по зрению; внутренними переговорными устройствами и др.;</w:t>
        <w:br/>
        <w:br/>
        <w:t>- приспособлениями для захвата и передвижения предметов, в том числе различными держателями (для посуды, ключей, инструмента, телефонной трубки и т.д.), захватами, палками с крюками, щипцами и магнитами на конце, приспособлениями для открывания дверей, водопроводных кранов, банок, бутылок, манипуляторами и другими приспособлениями для инвалидов с дефектами конечностей;</w:t>
        <w:br/>
        <w:br/>
        <w:t>- приспособлениями для одевания и раздевания;</w:t>
        <w:br/>
        <w:br/>
        <w:t>- слуховыми аппаратами, в том числе с ушными вкладышами индивидуального изготовления; аналоговыми слуховыми аппаратами - заушными, внутриушными и карманными различных мощностей и модификаций; цифровыми заушными слуховыми аппаратами различных мощностей и модификаций; голосообразующими аппаратами, внутренними переговорными устройствами и устройствами синтезированной речи различных модификаций;</w:t>
        <w:br/>
        <w:br/>
        <w:t>- оптическими средствами (лупами разной конструкции и кратности без освещения и с подсветкой, очками различной конструкции для дали и близи, электронными ручными видоувеличителя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 ознакомление инвалидов с правилами пользования оборудованием для подъема и перемещения (пассажирскими лифтами, подъемниками, различными креслами-колясками, перилами, стойками, поручнями, подлокотниками и т.д.), оказание практической помощи в пользовании этим оборудованием с соблюдением всех мер безопас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р) содействие в предоставлении в личное пользование инвалидам - клиентам учреждений следующих средств, приспособлений, приборов (с разъяснением порядка и правил их использования и оказанием помощи при пользовании ими):</w:t>
        <w:br/>
        <w:br/>
        <w:t>- приспособлений для восстановления способности к самостоятельному передвижению (ходунков, манежей, костылей, различных тележек для инвалидов без ног, тростей и т.д.);</w:t>
        <w:br/>
        <w:br/>
        <w:t>- кресел-колясок с ручным, ножным механизированным приводом и с разными способами управления;</w:t>
        <w:br/>
        <w:br/>
        <w:t>- приспособлений для приготовления и приема пищи (специальной посуды, наборов столовых приборов для инвалидов и приспособлений для пользования ими, приспособлений для нарезки продуктов, очистки овощей и картофеля, мытья овощей и посуды);</w:t>
        <w:br/>
        <w:br/>
        <w:t>- одежды специального назначения для инвалидов, сконструированной и изготовленной по индивидуальным заказам с учетом функциональных возможност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 содействие в обеспечении детей-инвалидов - клиентов учреждений, являющихся сиротами или лишенными попечительства родителей, по достижении 18 лет жилыми помещениями вне очереди органами местного самоуправления по месту нахождения данных учреждений либо по месту их прежнего жительства по их выбору, если индивидуальная программа реабилитации инвалида предусматривает возможность осуществлять детям самообслуживание и вести самостоятельный образ жизн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т) организация реабилитационных мероприятий, обеспечение участия инвалидов в посильной трудовой деятельности, культурное и бытовое обслуживание, поддержание активного образа жизн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1.2 Прочие социально-бытовые услуги:</w:t>
        <w:br/>
        <w:br/>
        <w:t>- предоставление на время пребывания в учреждении полустационарного обслуживания постельных принадлежностей и спального места в специальном помещении, отвечающем санитарно-гигиеническим требованиям;</w:t>
        <w:br/>
        <w:br/>
        <w:t>- обеспечение или содействие в обеспечении книгами, газетами, журналами, настольными играми (детей - игрушками) и иным, необходимым для организации досуга;</w:t>
        <w:br/>
        <w:br/>
        <w:t>- содействие в получении направления в учреждения стационарного социального обслуживания;</w:t>
        <w:br/>
        <w:br/>
        <w:t>- покупка и доставка на дом продуктов питания, горячих обедов;</w:t>
        <w:br/>
        <w:br/>
        <w:t>- помощь в приготовлении пищи;</w:t>
        <w:br/>
        <w:br/>
        <w:t>- предоставление помещений для отправления религиозных обрядов, создание для этого соответствующих условий;</w:t>
        <w:br/>
        <w:br/>
        <w:t>- доставка воды, топка печей, содействие в обеспечении топливом - для проживающих в жилых помещениях без центрального отопления и (или) водоснабжения;</w:t>
        <w:br/>
        <w:br/>
        <w:t>- покупка и доставка на дом промышленных товаров первой необходимости;</w:t>
        <w:br/>
        <w:br/>
        <w:t>- сдача вещей в стирку, химчистку, ремонт, обратная их доставка;</w:t>
        <w:br/>
        <w:br/>
        <w:t>- содействие в организации ремонта и уборки жилых помещений;</w:t>
        <w:br/>
        <w:br/>
        <w:t>- содействие в оплате жилья и коммунальных услуг;</w:t>
        <w:br/>
        <w:br/>
        <w:t>- содействие в посещении театров, выставок и других культурных мероприятий;</w:t>
        <w:br/>
        <w:br/>
        <w:t>- содействие в организации предоставления услуг предприятиями торговли, коммунально-бытового обслуживания, связи и другими предприятиями, оказывающими услуги населению;</w:t>
        <w:br/>
        <w:br/>
        <w:t>- помощь в чтении и написании писем и другой корреспонденции;</w:t>
        <w:br/>
        <w:br/>
        <w:t>- сопровождение в медицинские учреждения;</w:t>
        <w:br/>
        <w:br/>
        <w:t>- содействие в организации ритуальных услуг.</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5.2 Социально-медицинские услуги</w:t>
      </w:r>
      <w:r>
        <w:rPr>
          <w:rFonts w:eastAsia="Times New Roman" w:cs="Arial" w:ascii="Arial" w:hAnsi="Arial"/>
          <w:color w:val="2D2D2D"/>
          <w:spacing w:val="2"/>
          <w:sz w:val="21"/>
          <w:szCs w:val="21"/>
          <w:lang w:eastAsia="ru-RU"/>
        </w:rPr>
        <w:br/>
        <w:br/>
        <w:t>Социально-медицинские услуги инвалидам предоставляют в следующих объемах и форм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1 Услуги, направленные на обеспечение социальной безопасности инвалид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содействие в оказании бесплатной медицинской помощи в объеме базовой программы обязательного медицинского страхования граждан Российской Федерации, целевых программ и территориальных программ обязательного медицинского страхования в лечебно-профилактических учреждения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проведение первичного медицинского осмотра и первичной санитарной обработки, оказание первичной медицинской помощ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создание инвалидам условий проживания, отвечающих санитарно-гигиеническим требования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 обеспечение ухода с учетом состояния здоровья (обтирание, обмывание, гигиенические ванны, стрижка ногтей, причесывание и др.);</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 содействие в проведении медико-социальной экспертиз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е) содействие в проведении реабилитационных мероприятий медицинского характера в соответствии с индивидуальными программами реабилитации инвалид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ж) организация добровольного участия в лечебно-трудовом процессе с учетом состояния здоровья и желания в соответствии с медицинским заключение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и) организация прохождения диспансериз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к) госпитализация или содействие в госпитализации в лечебно-профилактические учреждения, содействие в направлении (по показанию врачей) на санаторно-курортное лечени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л) содействие в получении бесплатной зубопротезной (за исключением протезов из драгоценных металлов и других дорогостоящих материалов) и протезно-ортопедической помощ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м) содействие в обеспечении техническими средствами ухода и реабилит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н) организация квалифицированного медицинского консультиро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 оказание помощи в медицинской реабилит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р) помощь в выполнении процедур, связанных со здоровьем (прием лекарств, закапывание капель, пользование катетерами и другими изделиями медицинского назнач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 профилактика и лечение пролежн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т) проведение оздоровительных тренингов для детей-инвалидов с использованием тренажеров:</w:t>
        <w:br/>
        <w:br/>
        <w:t>- аэробных, силовых, гребных;</w:t>
        <w:br/>
        <w:br/>
        <w:t>- велотренажеров;</w:t>
        <w:br/>
        <w:br/>
        <w:t>- беговых (роликовых) дорожек;</w:t>
        <w:br/>
        <w:br/>
        <w:t>- манежей, ходунков, батутов;</w:t>
        <w:br/>
        <w:br/>
        <w:t>- для укрепления позвоночника, мышц бедра, для разработки нижних конечностей;</w:t>
        <w:br/>
        <w:br/>
        <w:t>- шведских стенок, массажных кушеток, шариковых бассейнов и др.;</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у) организация игр с детьми-инвалидами в игровых комнатах с набором различных игр;</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ф) занятия с детьми-инвалидами в сенсорных комнатах с использованием набора следующих средств:</w:t>
        <w:br/>
        <w:br/>
        <w:t>- ламп на соляных кристаллах;</w:t>
        <w:br/>
        <w:br/>
        <w:t>- воздушно-пузырьковых колонок;</w:t>
        <w:br/>
        <w:br/>
        <w:t>- набора различных массажных мячей, валиков и пр.;</w:t>
        <w:br/>
        <w:br/>
        <w:t>- комплекта для климато- и ароматерапии с набором солей и ароматических масел;</w:t>
        <w:br/>
        <w:br/>
        <w:t>- сухого душ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х) проведение диагностики и восстановительного лечения инвалидов в следующих кабинетах биологической обратной связи (БОС):</w:t>
        <w:br/>
        <w:br/>
        <w:t>- опорно-двигательных;</w:t>
        <w:br/>
        <w:br/>
        <w:t>- логотерапевтических;</w:t>
        <w:br/>
        <w:br/>
        <w:t>- коррекции зрения;</w:t>
        <w:br/>
        <w:br/>
        <w:t>- кардиопульманологических;</w:t>
        <w:br/>
        <w:br/>
        <w:t>- урологических;</w:t>
        <w:br/>
        <w:br/>
        <w:t>- акушерско-гинекологических;</w:t>
        <w:br/>
        <w:br/>
        <w:t>- коррекции психоэмоционального состоя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ц) проведение лечебно-оздоровительных мероприятий для инвалидов с использованием:</w:t>
        <w:br/>
        <w:br/>
        <w:t>- гимнастических колец, палок, скамеек, матов, обручей, резиновых лент, булав;</w:t>
        <w:br/>
        <w:br/>
        <w:t>- кистевых и грудных эспандеров;</w:t>
        <w:br/>
        <w:br/>
        <w:t>- гантелей разной массы;</w:t>
        <w:br/>
        <w:br/>
        <w:t>- столов, ракеток и мячей для настольного тенниса;</w:t>
        <w:br/>
        <w:br/>
        <w:t>- шведских стенок, гребных тренажеров, кистевых динамометров, туторов, роликовых дорожек и др.;</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ш) организация лечебно-трудовой деятельности инвалидов с применением средств, адаптированных для них:</w:t>
        <w:br/>
        <w:br/>
        <w:t>- швейных и вязальных машин, приспособлений и устройств для управления ими, изделий и приспособлений, используемых в процессе шитья, вязанья, вышивания и глажения;</w:t>
        <w:br/>
        <w:br/>
        <w:t>- пишущих машинок с крупным шрифтом и шрифтом Брайля и приспособлений для работы на них;</w:t>
        <w:br/>
        <w:br/>
        <w:t>- садовых инструментов и приспособлений, обеспечивающих инвалидам возможность работы с ними;</w:t>
        <w:br/>
        <w:br/>
        <w:t>- приспособлений для занятия гончарными работами, ловлей рыбы и т.д.</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2 Прочие социально-медицинские услуги:</w:t>
        <w:br/>
        <w:br/>
        <w:t>- санитарно-гигиенические услуги;</w:t>
        <w:br/>
        <w:br/>
        <w:t>- организация лечебно-оздоровительных мероприятий;</w:t>
        <w:br/>
        <w:br/>
        <w:t>- содействие в проведении реабилитационных мероприятий медицинского характера в соответствии с индивидуальной программой реабилитации инвалида;</w:t>
        <w:br/>
        <w:br/>
        <w:t>- помощь в освоении и выполнении посильных физических упражнений;</w:t>
        <w:br/>
        <w:br/>
        <w:t>- консультирование по социально-медицинским вопросам (гигиена питания и жилища, избавление от вредных привычек и др.);</w:t>
        <w:br/>
        <w:br/>
        <w:t>- содействие в обеспечении по медицинским показаниям лекарственными средствами и изделиями медицинского назначения;</w:t>
        <w:br/>
        <w:br/>
        <w:t>- содействие в получении путевок на санаторно-курортное лечение;</w:t>
        <w:br/>
        <w:br/>
        <w:t>- оказание экстренной доврачебной помощи, вызов врача на дом, сопровождение обслуживаемых инвалидов в учреждения здравоохранения и посещение их в этих учреждениях в случае госпитализации;</w:t>
        <w:br/>
        <w:br/>
        <w:t>- выполнение медицинских процедур (измерение температуры тела, артериального давления, наложение компрессов, перевязка, инъекции, обработка пролежней, раневых поверхностей, выполнение очистительных клизм);</w:t>
        <w:br/>
        <w:br/>
        <w:t>- обучение родственников больных практическим навыкам общего ухода за ними;</w:t>
        <w:br/>
        <w:br/>
        <w:t>- наблюдение за состоянием здоровья и оказание санитарно-гигиенической помощи обслуживаемым инвалидам (обтирание, обмывание, гигиенические ванны, стрижка ногтей, причесывание);</w:t>
        <w:br/>
        <w:br/>
        <w:t>- смена нательного и постельного белья;</w:t>
        <w:br/>
        <w:br/>
        <w:t>- взятие материалов для проведения лабораторных исследований (кал, моча);</w:t>
        <w:br/>
        <w:br/>
        <w:t>- кормление ослабленных инвалидов;</w:t>
        <w:br/>
        <w:br/>
        <w:t>- проведение санитарно-просветительской работы;</w:t>
        <w:br/>
        <w:br/>
        <w:t>- социально-медицинский патронаж инвалидов;</w:t>
        <w:br/>
        <w:br/>
        <w:t>- содействие семьям, имеющим детей-инвалидов, воспитываемых дома, в их лечении, обучении навыкам самообслуживания, общения и контроля.</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5.3 Социально-психологические услуги</w:t>
      </w:r>
      <w:r>
        <w:rPr>
          <w:rFonts w:eastAsia="Times New Roman" w:cs="Arial" w:ascii="Arial" w:hAnsi="Arial"/>
          <w:color w:val="2D2D2D"/>
          <w:spacing w:val="2"/>
          <w:sz w:val="21"/>
          <w:szCs w:val="21"/>
          <w:lang w:eastAsia="ru-RU"/>
        </w:rPr>
        <w:br/>
        <w:br/>
        <w:t>Социально-психологические услуги инвалидам предоставляют в следующих объемах и форм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1 Услуги, направленные на обеспечение социальной безопасности инвалид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социально-психологическое консультирование (получение от клиента информации о его проблемах, обсуждение с ним этих проблем для раскрытия и мобилизации внутренних ресурсов и последующего решения его социально-психологических пробле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психодиагностика и обследование личности (выявление и анализ психического состояния и индивидуальных особенностей личности клиента, влияющих на отклонения в его поведении и взаимоотношениях с окружающими людьми для составления прогноза и разработки рекомендаций по психологической коррекции личности клиент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психологическая коррекция (активное психологическое воздействие, направленное на преодоление или ослабление отклонений в развитии, эмоциональном состоянии и поведении клиента для обеспечения соответствия этих отклонений возрастным нормативам, требованиям социальной среды и интересам клиент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 психологические тренинги (активное психологическое воздействие, направленное на снятие последствий психотравмирующих ситуаций, нервно-психической напряженности, формирование личностных предпосылок для адаптации клиента к новым условия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 психологическая помощь и поддержка (психологические воздействия в системе "психолог - клиент", направленные на решение проблем клиента, лежащих в основе глубинных жизненных трудностей и межличностных конфлик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е) социально-психологический патронаж (систематическое наблюдение за клиентами для своевременного выявления ситуаций психического дискомфорта или межличностного конфликта и других ситуаций, могущих усугубить трудную жизненную ситуацию, и оказания клиентам, при необходимости, психологической помощи и поддержк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ж) проведение занятий в группах взаимоподдержки, клубах общ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и) психопрофилактическая работа (содействие в формировании у клиентов потребности в психологических знаниях, желании использовать их для работы над собой, своими проблемами, в создании условий для своевременного предупреждения возможных нарушений в становлении и развитии личности клиент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к) проведение мероприятий по психологической разгрузке инвалидов с использованием оборудования для аромотерапии, аудиоаппаратуры с набором кассет, компакт-дисков, видеомагнитофонов с набором видеокассет, телевизор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2 Прочие социально-психологические услуги:</w:t>
        <w:br/>
        <w:br/>
        <w:t>- экстренная психологическая помощь (в том числе по телефону);</w:t>
        <w:br/>
        <w:br/>
        <w:t>- оказание психологической помощи, в том числе путем выслушивания, бесед, подбадривания, психологическая поддержка жизненного тонуса, беседы, общения;</w:t>
        <w:br/>
        <w:br/>
        <w:t>- посещение в стационарных учреждениях здравоохранения для оказания морально-психологической поддержки.</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5.4 Социально-педагогические услуги</w:t>
      </w:r>
      <w:r>
        <w:rPr>
          <w:rFonts w:eastAsia="Times New Roman" w:cs="Arial" w:ascii="Arial" w:hAnsi="Arial"/>
          <w:color w:val="2D2D2D"/>
          <w:spacing w:val="2"/>
          <w:sz w:val="21"/>
          <w:szCs w:val="21"/>
          <w:lang w:eastAsia="ru-RU"/>
        </w:rPr>
        <w:br/>
        <w:br/>
        <w:t>Социально-педагогические услуги инвалидам предоставляют в следующих объемах и форм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4.1 Социально-педагогические услуги, направленные на обеспечение социальной безопасности инвалид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организация получения образования инвалидами с учетом их физических возможностей и умственных способностей: создание условий для дошкольного воспитания детей-инвалидов и получения ими образования по специальным программам, создание условий для получения школьного образования по специальным программа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услуги, связанные с социально-трудовой реабилитацией: создание условий для использования остаточных трудовых возможностей и участия в трудовой деятельности, проведение мероприятий по обучению доступным профессиональным навыкам, восстановлению личностного и социального статус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социально-педагогическое консультировани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 организация досуга (посещение театров, выставок, экскурсии, концерты художественной самодеятельности, юбилеи и другие культурные мероприят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 педагогическая коррекц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е) проведение обучения и тренировок инвалидов с помощью тренажерного и спортивного оборудования:</w:t>
        <w:br/>
        <w:br/>
        <w:t>- дыхательных, силовых, сурдологопедических, офтальмологических тренажеров;</w:t>
        <w:br/>
        <w:br/>
        <w:t>- велотренажеров;</w:t>
        <w:br/>
        <w:br/>
        <w:t>- бегущих дорожек (механических и электрических);</w:t>
        <w:br/>
        <w:br/>
        <w:t>- устройств для разработки конечностей и туловища, тренировки статодинамической функции, координации движения;</w:t>
        <w:br/>
        <w:br/>
        <w:t>- канатных дорог для обучения ходьбе;</w:t>
        <w:br/>
        <w:br/>
        <w:t>- спортивных инвалидных колясок и др.</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4.2 Прочие социально-педагогические услуги:</w:t>
        <w:br/>
        <w:br/>
        <w:t>- организация досуга (встречи с деятелями литературы и искусства, концерты, посещение театров, выставок и другие культурные мероприятия);</w:t>
        <w:br/>
        <w:br/>
        <w:t>- содействие в организации обучения детей-инвалидов на дому, определение формы обучения детей, оказание практической помощи в организации обучения;</w:t>
        <w:br/>
        <w:br/>
        <w:t>- содействие в организации труда детей-инвалидов и членов их семей на дому;</w:t>
        <w:br/>
        <w:br/>
        <w:t>- обучение детей-инвалидов навыкам самообслуживания, поведения в быту и общественных местах, а также другим формам жизнедеятельности;</w:t>
        <w:br/>
        <w:br/>
        <w:t>- обучение родителей детей-инвалидов основам их реабилитации в домашних условиях.</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5.5 Социально-экономические услуги</w:t>
      </w:r>
      <w:r>
        <w:rPr>
          <w:rFonts w:eastAsia="Times New Roman" w:cs="Arial" w:ascii="Arial" w:hAnsi="Arial"/>
          <w:color w:val="2D2D2D"/>
          <w:spacing w:val="2"/>
          <w:sz w:val="21"/>
          <w:szCs w:val="21"/>
          <w:lang w:eastAsia="ru-RU"/>
        </w:rPr>
        <w:br/>
        <w:br/>
        <w:t>Все социально-экономические услуги, изложенные в настоящем подразделе, направлены на обеспечение экономической устойчивости инвалидов и предоставляются в следующих объемах и формах:</w:t>
        <w:br/>
        <w:br/>
        <w:t>- компенсация расходов, связанных с проездом к местам обучения, лечения, на консультации;</w:t>
        <w:br/>
        <w:br/>
        <w:t>- обеспечение при выписке из стационарного учреждения одеждой, обувью и денежным пособием по утвержденным нормативам;</w:t>
        <w:br/>
        <w:br/>
        <w:t>- содействие в трудоустройстве, в том числе на рабочие места в самом учреждении или создаваемых при нем подразделениях, на временную работу, работу на дому;</w:t>
        <w:br/>
        <w:br/>
        <w:t>- содействие в оказании материальной помощи;</w:t>
        <w:br/>
        <w:br/>
        <w:t>- консультирование по вопросам самообеспечения.</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5.6 Социально-правовые услуги</w:t>
      </w:r>
      <w:r>
        <w:rPr/>
        <w:br/>
        <w:br/>
        <w:t>Все социально-правовые услуги, изложенные в настоящем подразделе, направлены на обеспечение социальной безопасности инвалидов и предоставляются в следующих объемах и формах:</w:t>
        <w:br/>
        <w:br/>
        <w:t>- консультирование по вопросам, связанным с правом инвалидов на социальное обслуживание в государственных и негосударственных системах социальных служб и защиту своих интересов;</w:t>
        <w:br/>
        <w:br/>
        <w:t>- оказание помощи в подготовке и подаче жалоб на действия (или бездействие) социальных служб или работников этих служб, нарушающих или ущемляющих законные права инвалидов;</w:t>
        <w:br/>
        <w:br/>
        <w:t>- оказание помощи в оформлении документов, в том числе удостоверяющих личность;</w:t>
        <w:br/>
        <w:br/>
        <w:t>- оказание помощи в пенсионном обеспечении и предоставлении других социальных выплат;</w:t>
        <w:br/>
        <w:br/>
        <w:t>- содействие в осуществлении установленных законодательством Российской Федерации мер социальной поддержки инвалидов;</w:t>
        <w:br/>
        <w:br/>
        <w:t>- содействие в получении бесплатной помощи адвоката в порядке, установленном законодательством Российской Федерации;</w:t>
        <w:br/>
        <w:br/>
        <w:t>- обеспечение свободного посещения инвалидов нотариусом, законными представителями, представителями общественных объединений, священнослужителями, родственниками и другими лицами;</w:t>
        <w:br/>
        <w:br/>
        <w:t>- содействие в сохранении занимаемых ранее по договору найма или аренды жилых помещений в домах государственного, муниципального и общественного жилых фондов в течение шести месяцев с момента поступления в стационарное учреждение социального обслуживания, а в случае, если в жилых помещениях остались проживать члены их семей, - в течение всего времени пребывания в этом учреждении;</w:t>
        <w:br/>
        <w:br/>
        <w:t>- оказание помощи проживающим в учреждениях стационарного социального обслуживания детям-инвалидам, являющимся сиротами или лишенным родительского попечительства и достигшим 18-летнего возраста, в обеспечении их жилыми помещениями органами местного самоуправления по месту нахождения данных учреждений либо по месту прежнего места жительства, если индивидуальная программа реабилитации инвалида предусматривает возможность осуществлять им самообслуживание и вести самостоятельный образ жизни;</w:t>
        <w:br/>
        <w:br/>
        <w:t>- содействие в получении юридической помощи, социально-правового консультирования и иных правовых услуг.</w:t>
        <w:br/>
        <w:br/>
      </w:r>
    </w:p>
    <w:tbl>
      <w:tblPr>
        <w:tblW w:w="9921" w:type="dxa"/>
        <w:jc w:val="left"/>
        <w:tblInd w:w="0" w:type="dxa"/>
        <w:tblLayout w:type="fixed"/>
        <w:tblCellMar>
          <w:top w:w="0" w:type="dxa"/>
          <w:left w:w="0" w:type="dxa"/>
          <w:bottom w:w="0" w:type="dxa"/>
          <w:right w:w="0" w:type="dxa"/>
        </w:tblCellMar>
      </w:tblPr>
      <w:tblGrid>
        <w:gridCol w:w="3503"/>
        <w:gridCol w:w="3213"/>
        <w:gridCol w:w="3205"/>
      </w:tblGrid>
      <w:tr>
        <w:trPr>
          <w:trHeight w:val="23" w:hRule="atLeast"/>
        </w:trPr>
        <w:tc>
          <w:tcPr>
            <w:tcW w:w="350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21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20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3503" w:type="dxa"/>
            <w:tcBorders>
              <w:top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ДК 658.382.3:006.354</w:t>
            </w:r>
          </w:p>
        </w:tc>
        <w:tc>
          <w:tcPr>
            <w:tcW w:w="3213" w:type="dxa"/>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КС 03.080.30</w:t>
            </w:r>
          </w:p>
        </w:tc>
        <w:tc>
          <w:tcPr>
            <w:tcW w:w="3205" w:type="dxa"/>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9921" w:type="dxa"/>
            <w:gridSpan w:val="3"/>
            <w:tcBorders>
              <w:bottom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лючевые слова: социальное обслуживание населения, социальные услуги инвалидам, социально-бытовые услуги, социально-медицинские услуги, социально-психологические услуги, социально-педагогические услуги, социально-экономические услуги, социально-правовые услуги, социальная безопасность инвалидов</w:t>
            </w:r>
          </w:p>
        </w:tc>
      </w:tr>
    </w:tbl>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br/>
        <w:t>Электронный текст документа</w:t>
        <w:br/>
        <w:t>подготовлен АО "Кодекс" и сверен по:</w:t>
        <w:br/>
        <w:t>официальное издание</w:t>
        <w:br/>
        <w:t>М.: Стандартинформ, 2015</w:t>
      </w:r>
    </w:p>
    <w:p>
      <w:pPr>
        <w:pStyle w:val="Normal"/>
        <w:spacing w:before="0" w:after="20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sectPr>
      <w:type w:val="nextPage"/>
      <w:pgSz w:w="11906" w:h="16838"/>
      <w:pgMar w:left="1418" w:right="567"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60644" TargetMode="External"/><Relationship Id="rId3" Type="http://schemas.openxmlformats.org/officeDocument/2006/relationships/hyperlink" Target="http://docs.cntd.ru/document/9010197" TargetMode="External"/><Relationship Id="rId4" Type="http://schemas.openxmlformats.org/officeDocument/2006/relationships/hyperlink" Target="http://docs.cntd.ru/document/9012648" TargetMode="External"/><Relationship Id="rId5" Type="http://schemas.openxmlformats.org/officeDocument/2006/relationships/hyperlink" Target="http://docs.cntd.ru/document/499067367" TargetMode="External"/><Relationship Id="rId6" Type="http://schemas.openxmlformats.org/officeDocument/2006/relationships/hyperlink" Target="http://docs.cntd.ru/document/9014513" TargetMode="External"/><Relationship Id="rId7" Type="http://schemas.openxmlformats.org/officeDocument/2006/relationships/hyperlink" Target="http://docs.cntd.ru/document/9014865" TargetMode="External"/><Relationship Id="rId8" Type="http://schemas.openxmlformats.org/officeDocument/2006/relationships/hyperlink" Target="http://docs.cntd.ru/document/499067367" TargetMode="External"/><Relationship Id="rId9" Type="http://schemas.openxmlformats.org/officeDocument/2006/relationships/hyperlink" Target="http://docs.cntd.ru/document/1200068702" TargetMode="External"/><Relationship Id="rId10" Type="http://schemas.openxmlformats.org/officeDocument/2006/relationships/hyperlink" Target="http://docs.cntd.ru/document/1200102193" TargetMode="External"/><Relationship Id="rId11" Type="http://schemas.openxmlformats.org/officeDocument/2006/relationships/hyperlink" Target="http://docs.cntd.ru/document/1200107237" TargetMode="External"/><Relationship Id="rId12" Type="http://schemas.openxmlformats.org/officeDocument/2006/relationships/hyperlink" Target="http://docs.cntd.ru/document/1200043127" TargetMode="External"/><Relationship Id="rId13" Type="http://schemas.openxmlformats.org/officeDocument/2006/relationships/hyperlink" Target="http://docs.cntd.ru/document/1200061326" TargetMode="External"/><Relationship Id="rId14" Type="http://schemas.openxmlformats.org/officeDocument/2006/relationships/hyperlink" Target="http://docs.cntd.ru/document/1200043127" TargetMode="External"/><Relationship Id="rId15" Type="http://schemas.openxmlformats.org/officeDocument/2006/relationships/hyperlink" Target="http://docs.cntd.ru/document/1200107237" TargetMode="External"/><Relationship Id="rId16" Type="http://schemas.openxmlformats.org/officeDocument/2006/relationships/hyperlink" Target="http://docs.cntd.ru/document/1200061326"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54:00Z</dcterms:created>
  <dc:creator>user</dc:creator>
  <dc:description/>
  <dc:language>en-US</dc:language>
  <cp:lastModifiedBy>user</cp:lastModifiedBy>
  <dcterms:modified xsi:type="dcterms:W3CDTF">2019-01-17T01:55:00Z</dcterms:modified>
  <cp:revision>1</cp:revision>
  <dc:subject/>
  <dc:title>ГОСТ Р 53059-20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00.00000000000</vt:lpwstr>
  </property>
  <property fmtid="{D5CDD505-2E9C-101B-9397-08002B2CF9AE}" pid="3" name="ToPublishItem">
    <vt:lpwstr>1</vt:lpwstr>
  </property>
  <property fmtid="{D5CDD505-2E9C-101B-9397-08002B2CF9AE}" pid="4" name="_dlc_DocId">
    <vt:lpwstr>4N4HAA7SX3CC-205-32046</vt:lpwstr>
  </property>
  <property fmtid="{D5CDD505-2E9C-101B-9397-08002B2CF9AE}" pid="5" name="_dlc_DocIdItemGuid">
    <vt:lpwstr>cf0aaa8c-8cc0-417e-8e5c-450ab0933d7c</vt:lpwstr>
  </property>
  <property fmtid="{D5CDD505-2E9C-101B-9397-08002B2CF9AE}" pid="6" name="_dlc_DocIdUrl">
    <vt:lpwstr>http://social.novo-sibirsk.ru/SiteKCSON/jelKCSON/_layouts/DocIdRedir.aspx?ID=4N4HAA7SX3CC-205-32046, 4N4HAA7SX3CC-205-32046</vt:lpwstr>
  </property>
  <property fmtid="{D5CDD505-2E9C-101B-9397-08002B2CF9AE}" pid="7" name="parentSyncElement">
    <vt:lpwstr>65.0000000000000</vt:lpwstr>
  </property>
  <property fmtid="{D5CDD505-2E9C-101B-9397-08002B2CF9AE}" pid="8" name="Комментарии">
    <vt:lpwstr> "Социальное обслуживание населения. Социальные услуги инвалидам"</vt:lpwstr>
  </property>
  <property fmtid="{D5CDD505-2E9C-101B-9397-08002B2CF9AE}" pid="9" name="Тема документа">
    <vt:lpwstr>10</vt:lpwstr>
  </property>
</Properties>
</file>